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changes in the 9.x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n switch works again.  It was broken in the 8.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ibmtoken,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n older packet driver, you may wish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se this decision on the contents of the "Chang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  The major version (currently 9) goes up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minor version (.x, different for every driver)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significant change in the device dependent par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t&amp;t, 3c507, 3c523, ncret105, ubnicps2, ni5210, and ni9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pend on 82586.asm, so they have a subminor version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ersion of 82586.asm.  Some drivers, hppclan, ne1000, ne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, and wd8003e, all depend on 8390.asm, so they have a sub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which is the version of 8390.asm. If the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changed, then chances are very good that no significan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roduced.  Sometimes the file is changed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.  This is done only when an identical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ll drivers to fix a bug that appears in ever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1.ASM       version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.ASM       version equ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.ASM 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7.ASM 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.ASM 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6.ASM       i82586_version 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.ASM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0.ASM</w:t>
        <w:tab/>
        <w:t>version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.ASM  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ASM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ASM      version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T105.ASM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N.ASM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LK.ASM    version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ASM  version equ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.ASM      version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.ASM      version equ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10.ASM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10.ASM      version equ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6.ASM 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210.ASM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.ASM    version equ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.ASM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LL.ASM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HK.ASM 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DE.ASM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LTI.ASM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ING.ASM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.ASM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TAT.ASM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.ASM 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C.ASM 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ASM 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.ASM        dp8390_version 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.ASM     version equ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.ASM      version equ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S2.ASM    version equ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A.ASM  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AN.ASM     version equ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.ASM version equ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ASM     version equ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ssues of the packet driver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soe.clarkson.edu.  See HOWTOGET.IT for information o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s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8.x to 9.x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8.x drivers complained about int_no needing to be greater th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n switch caused the driver to go de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address() routine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rcv_mode() routine no longer returns an error i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s the same as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1000 manufacturers use invalid manufacturer cod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 addresses.  They are invalid because the multicast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.  The driver will reset the bit and whine at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usage message didn't include the -o switch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or non-responding memory mentioned IO addresses wro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send in code for the tiara driver to read the PO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, pktmode, and pktstat used to use a completely bogus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ength 8.  That confused Joe Doupnik's dis_pkt (packet dri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S driver) converter.  I changed it to use a bogu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Power &lt;mpower@beowulf.his.uab.edu&gt; found a few bugs in the ibm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the 8.x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HP Ethertwist, 3Com EtherLink Plus, UB NIC/PS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LAN 450, NCR ET-105, D-Link DE-600, Mitel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/2, DEPCA, BICC Isolink (4110-2/3) (bugg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pktchk, 3c523, ibmtoken, tiara, ne2000, ubni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lass 1 drivers can also act as class 11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7.x to 8.x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an HP Ethertwist driver.  This covers the HP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27250 HP27247 but not the HP27246 (MCA).  We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ter driver working by relea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a 3Com EtherLink Plus (3c507), UB NIC/PS2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LAN 450 driver, and NCR ET-105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Talbott &lt;gt@hprnd.rose.hp.com&gt; suggested that the hard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after the interrupt was masked off,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urious interrupts during the termin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Link donated a DE-6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Price wrote a Mitel Express (ISDN)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wrote a NE/2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n Butler fixed two bugs in ubni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 check on get_address isn't necessary, and so was removed.  The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 says that it's required, but that will be removed in th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, as I'm 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Smith wrote a DEPCA packet driver, and Russell Nelson fini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nd Tobias Reber fixed the 3c523 driver (y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ubnic to ubnicpc to make it clearer which adapter it'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added code to wd8003e to read the POS register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rsing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Murphy fixed a problem in the 8390 driver whereby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e the interrupt on an incoming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T Small found a bug in the packet interrupt verification (tail.a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Rust &lt;wjr@ftp.com&gt; rewrote the 8259a interrupt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use specific EOIs, which gets around the C&amp;T bu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59.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helper file called printnum.asm, that prints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 dword number in hex, then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helper file called verifypi.asm, that verifi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 exists at the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ssages were reworded for more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type (ISA versus MCA) is now determined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_args.  This is so that MCA drivers can read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 to suppl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rcv_mode function will only change the receive mode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s open.  This prevents Novell and KA9Q users from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tcher, which confuses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for boards using the 82586 (see Versions above)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added to compensate for some bugs in the 825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found a serious bug in the 82586 where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the results of a command properly.  This fixes the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s for boards using the 8390 (see Versions above)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390-specific code consolidated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and Colin Cook's class 11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.  They let a single driver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-clas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modified their code so that packet watchers still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Provan and Jan Engvald fixed a bug in the -n switch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-n is used, DIX Ethernet (aka Ethernet II aka Bl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hernet) frames shouldn't be passed on as-is.  Don's fix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, Jan's converted them to 8138 packets.  Jan'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3 driver has some code added to use the board in I/O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Unfortunately, there wasn't time to get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ll have to wait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file movemem.asm will use 386 memory m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er file getnum.asm didn't always reject invali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fixed ibmtoken to flush the RIF cache using a LRU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cleaned up the multicast handling in the ni65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orked on pktsend: didn't properly check for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on machines with less than 640K.  Also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trashed memory. It also now prints 'R'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is received, and 'T' when a packet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changed the way the 16550A is detected in slip825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ara packet driver didn't work properly with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2000 packet driver didn't work properly with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cleaned up trace internally, no differen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aird wrote some ipxpk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6.0 to 7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UB PC/NIC, LocalTalk, Tiara, 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3c505, 3c503, wd8003e, nb, ne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ound but not fixed: 3c5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3c523 driver is semi-broken.***  If you run the 5.x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23 driver (3c523_5), terminate it, then run the 7.x release (3c5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.  This need only be done once after powering-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w Perkins made a bunch of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length argument, (-l) so that you may send packe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length with unknow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skips blanks between the -f switch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packet count argument (-n) which is the count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between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switch to be quiet (-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 now takes a switch (-a) to send using as_send_pkt, for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chronous packet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 now parses very large numb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d now has 16 bit support for the WD8013EBT card.  Also "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" changes to WD8003E.ASM and HEAD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angs or other errors caused by incorrect function in some 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ne 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slave interrupts on the master 8259.  Apparently some ear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es did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nn submitted some code to delay the etopen and con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ll's pseudo IEEE 802.3 packets and Etherne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made Mann's changes optional by adding tw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d switch delays the initialization, and the -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Novell packets.  The n option converts the type 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from the BYU packet driver IPX into Novell ISO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. The d option delays initialization until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all.  Together these options make it very eas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drivers in a PROM booted LA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improved the 3c501 and ni5010 drivers, which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to look at the two bytes in the type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-option to work one has to look at at least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implemented Stop Function (8) that clears in use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handles.  See README.BO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found and fixed a few coding errors in occupied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.asm and wd8003e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nn improved the ne1000 driver.  It didn't handle large Ether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etween 1454 and 1472 bytes of data (total packet size 149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4 bytes).  He also changed a few hard-coded numbers into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Stevens wrote a LocalTal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 Stevens added code to head.asm to prevent snarfing a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acket driver doesn't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 Prijosoesilo, who fixed a bug related to DMA in the ni65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added routing support to use Novell bridges (net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adcasting and hacks to find out about IPX net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added support for IPX node address with less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 bytes.  (through the `-n &lt;bytes&gt;'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Kranenburg added auxiliary program (ipxstat.c) to displa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information and a couple of other statistics (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 when compiling the driver to use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Breeden found a bug in the AT&amp;T driver where it didn'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ype of an unknown card correctly.  He also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to the list of AT&amp;T cards (StarLAN-10 R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fixed a problem in dump.exe where it reporte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unction numbers &gt;=20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Wallace added a hack to let the packet drivers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to be construed with the proper solu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a TCP/IP package for Windows.  This hack is enab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the '-w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promiscuous mode to the ni501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Knoblauch found that the ni5010 driver was resetting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after each packe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code to 82586.asm to allow runts to be up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6 (promiscuou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added Carl Beame's fix to his ne1000 driver, and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the receive mode support from the wd8003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ard Strebler added a success message to termin.asm, and an err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_terminat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5.0 to 6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rivers: ni6510, at&amp;t, arcnet, ipxpkt, nb, 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utilities: pktmulti, pktsend, pkt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: 3c505, 3c503, wd800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l Beame found a bug in his National 8390 drivers which was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rivers based on the 3c503.  To wit, when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ed, there was a chance that there were no buffer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read one of these buffers would cause a cra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s the 3c503, wd8003e, and ne2000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Harvey fixed a problem in the first beta test release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achines to incorrectly determine the number of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xed the lockup problem in the 3c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changed the skeleton to enable compliance with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acket driver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the following drivers: ni6510, at&amp;t, and ar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the following utilities pktmulti, pktsend, pkt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ivers now implement promiscuous mode: 3c501, 3c523, ni9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5210, at&amp;t, ni6510, wd800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HEAD.ASM to properly sense the second 8259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fixed the 16550a support in slip8250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arianko's ROMREL program is now included for Nov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 may be assembled with Borland or Microsoft (5.1)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may be assembled with Microsoft v4.0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address function refused to change the address if there w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handles open.  One handle is allow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1 driver now sends large broadcast packets (i.e. BOOTP)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get_multicast_list has been obsoleted by doing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within HEAD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 routine now gets called on the f_terminat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terminate now checks for any outstanding handles before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now printed separately from being parsed.  This i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determine the parameters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03 driver was enabling interrupts when it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rivers would return a parameter error if some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n'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 type in 82586-based drivers is now a variable rather than an 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-based drivers now have multicast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c523 driver reads the POS registers before parsing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-based drivers disable interrupts prior to being initializ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drivers would generate spurious interrupt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es when interrupt 2 was used.  The BIOS enables interru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-based drivers now sense the amount of memory automatical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they still only use 8K.  This means no problems with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handles was increased from 8 to 10 (MAX_HAN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286 directive was removed from DEFS.ASM so that no 286 cod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p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ispatch routine in HEAD.ASM was changed for version 1.0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ed in the version 4.x notes, the unique handle creation cod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r sets int_no to zero, the timer interrupt won't get masked off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orne changed the 3c503 driver into a ne200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orne changed the way upcalls are called so that the upcall hand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using either a far return, or an i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ohnson fixed the 3c505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improved HEAD.ASM by adding some comments and he brought it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compliance with the PDS.  He also changed access_typ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let driver users ask for all packets even though oth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were asking for som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Doupnik added packet driver support to PC/IP's net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subroutines were split out into separate fil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duplicated in every program that used them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cket driver clients (pkt*.com) were changed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files.  They also now use a macro to call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so report any and all errors that may occur.  They als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for driver_info, then uses it to access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receive tester, pktall, test to see if the driver is wri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or too little, or in memory that it doesn't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now requires a command-line switch to enable hardware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prints the arcnet address, if the driver is an arc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improved the wd8003e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driver now supports the E EBT EB ET/A and E/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memory base default was 0xc400 and is now 0xd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driver supports multicas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03e driver has a better test for occupied memory, and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the occupied memory test in case it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4.0 to 5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New: 3c505, ne1000, ni9210, ibmtoken.  Bugs fixed: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hnan Gopalan and Gregg Stefancik wrote a packet driver for the 3c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Fisher wrote an "Ethernet" packet driver for the IBM Token Ring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wrote a packet driver for Novell's NE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modified ni5210 to be a ni9210 driver.  This entail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in 82586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pktmode, a utility to set the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pktaddr, a utility to set the Eth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pktall, a utility to help debug packet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com is a little bit more helpful about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 Morrison added starlan support to the wd8003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enderson impr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Swanberg noticed that the 3c503 driver didn't timeou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as a failure to complete a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address routine in the device dependent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ddress length as it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now keeps a copy of the hardware address set by set_addres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f_get_address to return the current address. 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ent get_address routine always returns the PR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_rcv_mode routine didn't work. 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_type routine returns more appropria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_get_address routine wasn't passing the right address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checks for extra parameters on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 added changes to ni5210 version 4.2 to increas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for him.  Unfortunately, I have had repor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that it breaks Novell.  So, these changes are in "if 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assembly.  If your Novell connection gets dr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reassembling ni5210 after setting "DAN equ 0" in 82586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rivers for the NE2000 and UB NIC PC/2 are in the work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 you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driver for the Xircom pocket Ethernet adapter is undergo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found and fixed a bug in the wd8003e memory presenc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3.0 to 4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code to enable interrupts in the body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DeLaRoca added hardware handshake to the SLIP825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rover optimized the SLIP8250 driver to work at 38.4 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some sanity checking to slip8250 to warn the us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correc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lements added a switch to select thick or thin Ethernet in the 3c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found a minor bug in NI5210 that caused it to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sometimes.  Thanks to everyone who re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Lanciani found a race condition in the 80586 code comm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5210 and 3c523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split out the 82586 code from the NI5210 and 3c523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memory address checking to NI5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M. Marianko devised a method for determining the memory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5210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the packet driver code for Western Digital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s to handle the micro channel version WD8003ET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TAIL.ASM to return error code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Engvald enhanced HEAD.ASM to be aware of running on a MicroChannel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 Toebbicke wrote the BICC Data Networks' ISOLAN 4110 ether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wrote the packet driver tracer and dumper (trac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Nelson added support for set_rcv_mode, get_rcv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multicast_list, and get_multicast_list to the infrastru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p to the individuals who wrote the individual driver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-depend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0 to 3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adopted.  The restriction on commerci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ed some companies from distributing the packet driv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tirely my idea, so send any comments to nelson@clutx.clarkso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 driver added, thanks to Dan Lanciani (ddl@harvard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g Stefanik (wstef@eng.clemson.edu) is working on a 3c505 driver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him about it unless you're willing to be a alpha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 added (DRIVERS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Clements (no relation to Bob Clements) fixed the NI5210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ork with a MTU of 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5210 now checks for shorts and opens before it starts up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ory-mapped packet drivers now check the packet length in send_pk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oo-long packets get trapped.  All packet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MTUs of 1500 (plus 14 bytes of Ethernet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rah Swanberg noticed that attach_type was returning NO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meant to return NO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also noted that packet drivers weren't returning unique hand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a problem with Phil Karn's code, as his code directs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driver to the same receiver routine.  With non-unique h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impossible to tell which packet driver was up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.  Unique handles are now generated, based o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of the driver.  The latest version of Karn's code use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 routines, so the code to implement this will eventually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prints the Ethernet address of the interface (if it is a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m has sold Interlan, and Racal has bought it, so perhaps the NI52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Racal-Interlan NI5210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is interested in using the Zenith Z-100 with a SLIP packet dri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(Russell Nelson) mail.  I have it partially writte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ever use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 and 3c503 sped up slightly -- stole movemem from NI5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3 to 2.0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ing now changed.  If the skeleton changes, the majo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ed and all the minor versions are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version 1.08 of the packet driver spec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lements' 3c503 driver added.  See README.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COMMAND checking c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 instructions added to ensure that DF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10 sped up slightly -- look at movemem in ni5210.asm for a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routine to move memo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 to 3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can now be one of three classes: SLIP, AX.25, and K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checks for a packet driver already at the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now echoes its arguments in hex and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will close stdout so that a file handle won't be us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user redirects stdout to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now supports drive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 added to terminate 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now does a stack swap to avoid pushing too many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ing MS-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 to 2 of the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Arguments are now in decimal by default  !!  Use a 0x prefix for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.ASM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port macro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driver added, thanks for a C version from Phil K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ried to put some 16550 support in, but I don't hav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it with.  The documentation insists the TBRE goes 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mit buffer is not empty, while it makes sense for i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while the buffer is not full.  I suspect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 driver added, thanks for a C version from Bill D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 driver added, by Bob C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ort macro added to WD8003 driver by Russell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may now be specified in octal, decimal or hex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 can now use up to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reformat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